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rPr/>
      </w:pPr>
      <w:r>
        <w:rPr/>
        <w:t>UFFICIO DELLE COMUNICAZIONI</w:t>
      </w:r>
    </w:p>
    <w:p>
      <w:pPr>
        <w:pStyle w:val="Indirizzo"/>
        <w:bidi w:val="0"/>
        <w:rPr/>
      </w:pPr>
      <w:r>
        <w:rPr/>
        <w:t>S.I.C.A, Via Calzecchi onesti 3, 24100 BERGAMO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1"/>
        <w:bidi w:val="0"/>
        <w:jc w:val="center"/>
        <w:rPr/>
      </w:pPr>
      <w:r>
        <w:rPr/>
        <w:t>BOLLETTINO TECNICO DEL 22 SETTEMBRE 1993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Remineo"/>
        <w:bidi w:val="0"/>
        <w:jc w:val="center"/>
        <w:rPr/>
      </w:pPr>
      <w:r>
        <w:rPr/>
        <w:t>Remineo</w:t>
      </w:r>
    </w:p>
    <w:p>
      <w:pPr>
        <w:pStyle w:val="Remineo"/>
        <w:bidi w:val="0"/>
        <w:jc w:val="left"/>
        <w:rPr/>
      </w:pPr>
      <w:r>
        <w:rPr/>
        <w:t>Tecnici Hardware</w:t>
      </w:r>
    </w:p>
    <w:p>
      <w:pPr>
        <w:pStyle w:val="Remineo"/>
        <w:bidi w:val="0"/>
        <w:jc w:val="left"/>
        <w:rPr/>
      </w:pPr>
      <w:r>
        <w:rPr/>
        <w:t>Sistemisti</w:t>
      </w:r>
    </w:p>
    <w:p>
      <w:pPr>
        <w:pStyle w:val="Remineo"/>
        <w:bidi w:val="0"/>
        <w:jc w:val="left"/>
        <w:rPr/>
      </w:pPr>
      <w:r>
        <w:rPr/>
        <w:t>Venditori</w:t>
      </w:r>
    </w:p>
    <w:p>
      <w:pPr>
        <w:pStyle w:val="Heading3"/>
        <w:bidi w:val="0"/>
        <w:rPr/>
      </w:pPr>
      <w:r>
        <w:rPr/>
      </w:r>
    </w:p>
    <w:p>
      <w:pPr>
        <w:pStyle w:val="Heading1"/>
        <w:bidi w:val="0"/>
        <w:rPr/>
      </w:pPr>
      <w:r>
        <w:rPr/>
        <w:t>NOTE SU INSTALLAZIONI</w:t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2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Linee seriali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both"/>
        <w:rPr/>
      </w:pPr>
      <w:r>
        <w:rPr/>
        <w:t>Lo standard RS232 dell' Istituto di Elettronica Americano (EIA) descrive i cavi seriali utilizzati per collegare computer o terminali a modem. Per estensione i cavi RS232 sono poi stati utilizzati per collegare tutti i tipi di periferiche seriali - terminali, stampanti e porte su altri computer, come pure modem.</w:t>
      </w:r>
    </w:p>
    <w:p>
      <w:pPr>
        <w:pStyle w:val="Normal"/>
        <w:bidi w:val="0"/>
        <w:jc w:val="both"/>
        <w:rPr/>
      </w:pPr>
      <w:r>
        <w:rPr/>
        <w:t>I cavi RS232 consistono come massimo di 25 connessioni, ognuna con una specifica funzione e ognuna intesa a trasmettere un segnale differente. Solo due connessioni sono comunemente usate per trasmettere dati; le altre sono usate per vari segnali di controll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rPr/>
      </w:pPr>
      <w:r>
        <w:rPr/>
        <w:t>Segnali RS232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Molti dei segnali definiti dallo standard RS232 sono usati raramente. Di seguito sono indicati i segnali che sono importanti per i nostri collegamenti.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Funzioni</w:t>
        <w:tab/>
        <w:t>6</w:t>
        <w:tab/>
        <w:t xml:space="preserve">9  </w:t>
        <w:tab/>
        <w:t>9 HP</w:t>
        <w:tab/>
        <w:t>25</w:t>
        <w:tab/>
        <w:t xml:space="preserve">25 HP </w:t>
        <w:tab/>
        <w:t>DTE DCE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Frame Ground</w:t>
        <w:tab/>
        <w:t>N.C.</w:t>
        <w:tab/>
        <w:t>N.C.</w:t>
        <w:tab/>
        <w:t>1</w:t>
        <w:tab/>
        <w:t>1</w:t>
        <w:tab/>
        <w:t>1</w:t>
        <w:tab/>
        <w:t>&lt;-&gt;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Transmit Data(TxD)</w:t>
        <w:tab/>
        <w:t>3</w:t>
        <w:tab/>
        <w:t>3</w:t>
        <w:tab/>
        <w:t>2</w:t>
        <w:tab/>
        <w:t>2</w:t>
        <w:tab/>
        <w:t>3</w:t>
        <w:tab/>
        <w:t>--&gt;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Receive Data(RxD)</w:t>
        <w:tab/>
        <w:t>2</w:t>
        <w:tab/>
        <w:t>2</w:t>
        <w:tab/>
        <w:t>3</w:t>
        <w:tab/>
        <w:t>3</w:t>
        <w:tab/>
        <w:t>2</w:t>
        <w:tab/>
        <w:t>&lt;--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Request to Send(RTS)</w:t>
        <w:tab/>
        <w:t>N.C.</w:t>
        <w:tab/>
        <w:t>7</w:t>
        <w:tab/>
        <w:t>N.C.</w:t>
        <w:tab/>
        <w:t>4</w:t>
        <w:tab/>
        <w:t>8</w:t>
        <w:tab/>
        <w:t>--&gt;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Clear to Send(CTS)</w:t>
        <w:tab/>
        <w:t>N.C.</w:t>
        <w:tab/>
        <w:t>8</w:t>
        <w:tab/>
        <w:t>N.C.</w:t>
        <w:tab/>
        <w:t>5</w:t>
        <w:tab/>
        <w:t>22</w:t>
        <w:tab/>
        <w:t>&lt;--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Data Set Ready(DSR)</w:t>
        <w:tab/>
        <w:t>5</w:t>
        <w:tab/>
        <w:t>6</w:t>
        <w:tab/>
        <w:t>6</w:t>
        <w:tab/>
        <w:t>6</w:t>
        <w:tab/>
        <w:t>20</w:t>
        <w:tab/>
        <w:t>&lt;--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Signal Ground(GND)</w:t>
        <w:tab/>
        <w:t>4</w:t>
        <w:tab/>
        <w:t>5</w:t>
        <w:tab/>
        <w:t>7</w:t>
        <w:tab/>
        <w:t>7</w:t>
        <w:tab/>
        <w:t>7</w:t>
        <w:tab/>
        <w:t>&lt;-&gt;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Data Carrier Detect(CDC)</w:t>
        <w:tab/>
        <w:t>6</w:t>
        <w:tab/>
        <w:t>1</w:t>
        <w:tab/>
        <w:t>N.C.</w:t>
        <w:tab/>
        <w:t>8</w:t>
        <w:tab/>
        <w:t>4</w:t>
        <w:tab/>
        <w:t>&lt;--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Data Terminal Ready(DTR)</w:t>
        <w:tab/>
        <w:t>1</w:t>
        <w:tab/>
        <w:t>4</w:t>
        <w:tab/>
        <w:t>5</w:t>
        <w:tab/>
        <w:t>20</w:t>
        <w:tab/>
        <w:t>6</w:t>
        <w:tab/>
        <w:t>--&gt;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Ring Indicator(RI)</w:t>
        <w:tab/>
        <w:t>N.C.</w:t>
        <w:tab/>
        <w:t>9</w:t>
        <w:tab/>
        <w:t>N.C.</w:t>
        <w:tab/>
        <w:t>22</w:t>
        <w:tab/>
        <w:t>9</w:t>
        <w:tab/>
        <w:t>&lt;--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Schema cavo Null modem (8 fili):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keepLines/>
        <w:tabs>
          <w:tab w:val="clear" w:pos="709"/>
          <w:tab w:val="left" w:pos="3402" w:leader="none"/>
          <w:tab w:val="left" w:pos="6805" w:leader="none"/>
        </w:tabs>
        <w:bidi w:val="0"/>
        <w:rPr/>
      </w:pPr>
      <w:r>
        <w:rPr/>
        <w:t>DTE 25 pins</w:t>
        <w:tab/>
        <w:t>DTE 25 pins</w:t>
        <w:tab/>
        <w:t>DTE 9 pins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/>
        <w:tab/>
        <w:t>2 TD</w:t>
        <w:tab/>
        <w:t>3 RD</w:t>
        <w:tab/>
        <w:t>2 RD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ab/>
        <w:t>3 RD</w:t>
        <w:tab/>
        <w:t>2 TD</w:t>
        <w:tab/>
        <w:t>3 TD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ab/>
        <w:t>4 RTS</w:t>
        <w:tab/>
        <w:t>5 CTS</w:t>
        <w:tab/>
        <w:t>8 CTS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>
          <w:rFonts w:eastAsia="Liberation Serif" w:cs="Liberation Serif"/>
        </w:rPr>
        <w:t xml:space="preserve"> </w:t>
      </w:r>
      <w:r>
        <w:rPr/>
        <w:tab/>
        <w:t>5 CTS</w:t>
        <w:tab/>
        <w:t>4 RTS</w:t>
        <w:tab/>
        <w:t>7 RTS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/>
        <w:t>+</w:t>
        <w:tab/>
        <w:t>6 DSR</w:t>
        <w:tab/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/>
        <w:t>|</w:t>
        <w:tab/>
        <w:t>7 GND</w:t>
        <w:tab/>
        <w:t>7 GND</w:t>
        <w:tab/>
        <w:t>5 GND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/>
        <w:t>+</w:t>
        <w:tab/>
        <w:t>8 CDC</w:t>
        <w:tab/>
        <w:t>20 DTR</w:t>
        <w:tab/>
        <w:t>4 DTR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/>
        <w:tab/>
        <w:t>20 DTR</w:t>
        <w:tab/>
        <w:t>8 CDC +</w:t>
        <w:tab/>
        <w:t>1 CDC +</w:t>
      </w:r>
    </w:p>
    <w:p>
      <w:pPr>
        <w:pStyle w:val="Normal"/>
        <w:keepLines/>
        <w:tabs>
          <w:tab w:val="clear" w:pos="709"/>
          <w:tab w:val="left" w:pos="284" w:leader="none"/>
          <w:tab w:val="left" w:pos="3402" w:leader="none"/>
          <w:tab w:val="left" w:pos="6805" w:leader="none"/>
        </w:tabs>
        <w:bidi w:val="0"/>
        <w:rPr/>
      </w:pPr>
      <w:r>
        <w:rPr/>
        <w:tab/>
        <w:tab/>
        <w:t>6 DSR +</w:t>
        <w:tab/>
        <w:t>6 DSR +</w:t>
      </w:r>
    </w:p>
    <w:p>
      <w:pPr>
        <w:pStyle w:val="Normal"/>
        <w:keepLines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Schema cavo Specialix (5 fili ):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655" w:leader="none"/>
        </w:tabs>
        <w:bidi w:val="0"/>
        <w:rPr/>
      </w:pPr>
      <w:r>
        <w:rPr/>
        <w:t>DCE 25 pins M</w:t>
        <w:tab/>
        <w:t>DTE 25 pins M</w:t>
        <w:tab/>
        <w:t>DTE 9 pins F</w:t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804" w:leader="none"/>
          <w:tab w:val="left" w:pos="7655" w:leader="none"/>
        </w:tabs>
        <w:bidi w:val="0"/>
        <w:rPr/>
      </w:pPr>
      <w:r>
        <w:rPr/>
        <w:t>3 TD</w:t>
        <w:tab/>
        <w:t>3 RD</w:t>
        <w:tab/>
        <w:t>2 RD</w:t>
        <w:tab/>
        <w:tab/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804" w:leader="none"/>
          <w:tab w:val="left" w:pos="7655" w:leader="none"/>
        </w:tabs>
        <w:bidi w:val="0"/>
        <w:rPr/>
      </w:pPr>
      <w:r>
        <w:rPr/>
        <w:t>2 RD</w:t>
        <w:tab/>
        <w:t>2 TD</w:t>
        <w:tab/>
        <w:t>3 TD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804" w:leader="none"/>
          <w:tab w:val="left" w:pos="7655" w:leader="none"/>
        </w:tabs>
        <w:bidi w:val="0"/>
        <w:rPr/>
      </w:pPr>
      <w:r>
        <w:rPr/>
        <w:t>5 RTS</w:t>
        <w:tab/>
        <w:t>5 CTS</w:t>
        <w:tab/>
        <w:t>8 CTS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804" w:leader="none"/>
          <w:tab w:val="left" w:pos="7655" w:leader="none"/>
        </w:tabs>
        <w:bidi w:val="0"/>
        <w:rPr/>
      </w:pPr>
      <w:r>
        <w:rPr/>
        <w:t>4 CTS</w:t>
        <w:tab/>
        <w:t>20 DTR</w:t>
        <w:tab/>
        <w:t>4 DTR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804" w:leader="none"/>
          <w:tab w:val="left" w:pos="7655" w:leader="none"/>
        </w:tabs>
        <w:bidi w:val="0"/>
        <w:rPr/>
      </w:pPr>
      <w:r>
        <w:rPr/>
        <w:t>7 GND</w:t>
        <w:tab/>
        <w:t>7 GND</w:t>
        <w:tab/>
        <w:t>5 GND</w:t>
      </w:r>
    </w:p>
    <w:p>
      <w:pPr>
        <w:pStyle w:val="Normal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</w:r>
    </w:p>
    <w:p>
      <w:pPr>
        <w:pStyle w:val="Heading2"/>
        <w:tabs>
          <w:tab w:val="clear" w:pos="709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bidi w:val="0"/>
        <w:rPr/>
      </w:pPr>
      <w:r>
        <w:rPr/>
        <w:t>Distanze massime per collegamenti RS232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rPr/>
      </w:pPr>
      <w:r>
        <w:rPr/>
        <w:t>Baud Rate</w:t>
        <w:tab/>
        <w:t>Cavo Schermato</w:t>
        <w:tab/>
        <w:t>Cavo non Schermato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110</w:t>
        <w:tab/>
        <w:t>1500 mt.</w:t>
        <w:tab/>
        <w:t>900 mt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300</w:t>
        <w:tab/>
        <w:t>1500 mt.</w:t>
        <w:tab/>
        <w:t>900 mt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1200</w:t>
        <w:tab/>
        <w:t>900 mt.</w:t>
        <w:tab/>
        <w:t>900 mt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2400</w:t>
        <w:tab/>
        <w:t>300 mt.</w:t>
        <w:tab/>
        <w:t>100 mt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4800</w:t>
        <w:tab/>
        <w:t>300 mt.</w:t>
        <w:tab/>
        <w:t>70 mt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9600</w:t>
        <w:tab/>
        <w:t>70 mt.</w:t>
        <w:tab/>
        <w:t>70 mt.</w:t>
      </w:r>
    </w:p>
    <w:p>
      <w:pPr>
        <w:pStyle w:val="Normal"/>
        <w:tabs>
          <w:tab w:val="clear" w:pos="709"/>
          <w:tab w:val="right" w:pos="4395" w:leader="none"/>
          <w:tab w:val="left" w:pos="5103" w:leader="none"/>
          <w:tab w:val="left" w:pos="5954" w:leader="none"/>
          <w:tab w:val="right" w:pos="7655" w:leader="none"/>
        </w:tabs>
        <w:bidi w:val="0"/>
        <w:rPr/>
      </w:pPr>
      <w:r>
        <w:rPr/>
      </w:r>
    </w:p>
    <w:p>
      <w:pPr>
        <w:pStyle w:val="Heading2"/>
        <w:tabs>
          <w:tab w:val="clear" w:pos="709"/>
          <w:tab w:val="right" w:pos="4395" w:leader="none"/>
          <w:tab w:val="left" w:pos="5103" w:leader="none"/>
          <w:tab w:val="left" w:pos="5954" w:leader="none"/>
          <w:tab w:val="right" w:pos="7655" w:leader="none"/>
        </w:tabs>
        <w:bidi w:val="0"/>
        <w:rPr/>
      </w:pPr>
      <w:r>
        <w:rPr/>
        <w:t>Collegamenti con Micromodem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both"/>
        <w:rPr/>
      </w:pPr>
      <w:r>
        <w:rPr/>
        <w:t>Schema cavo micromodem-micromodem modello SHM-NPR (4 fili)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  <w:t>TXA</w:t>
        <w:tab/>
        <w:t>RXA</w:t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  <w:t>TXB</w:t>
        <w:tab/>
        <w:t>RXB</w:t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  <w:t>RXA</w:t>
        <w:tab/>
        <w:t>TXA</w:t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  <w:t>RXB</w:t>
        <w:tab/>
        <w:t>TXB</w:t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  <w:t>Distanze massime per collegamenti con Micromodem:</w:t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bidi w:val="0"/>
        <w:rPr/>
      </w:pPr>
      <w:r>
        <w:rPr/>
        <w:t>Baud Rate</w:t>
        <w:tab/>
        <w:t>Cavo 0.15 mm</w:t>
        <w:tab/>
        <w:t>Cavo 1.0 mm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110</w:t>
        <w:tab/>
        <w:t>19.3 km.</w:t>
        <w:tab/>
        <w:t>40.2 km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300</w:t>
        <w:tab/>
        <w:t>12.9 km.</w:t>
        <w:tab/>
        <w:t>32.2 km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1200</w:t>
        <w:tab/>
        <w:t>8.0 km.</w:t>
        <w:tab/>
        <w:t>19.3 km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2400</w:t>
        <w:tab/>
        <w:t>6.4 km.</w:t>
        <w:tab/>
        <w:t>17.7 km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4800</w:t>
        <w:tab/>
        <w:t>4.9 km.</w:t>
        <w:tab/>
        <w:t>9.7 km.</w:t>
      </w:r>
    </w:p>
    <w:p>
      <w:pPr>
        <w:pStyle w:val="Normal"/>
        <w:tabs>
          <w:tab w:val="clear" w:pos="709"/>
          <w:tab w:val="right" w:pos="4395" w:leader="none"/>
          <w:tab w:val="right" w:pos="7655" w:leader="none"/>
        </w:tabs>
        <w:bidi w:val="0"/>
        <w:rPr/>
      </w:pPr>
      <w:r>
        <w:rPr/>
        <w:t>9600</w:t>
        <w:tab/>
        <w:t>3.2 km.</w:t>
        <w:tab/>
        <w:t>7.2 km.</w:t>
      </w:r>
    </w:p>
    <w:p>
      <w:pPr>
        <w:pStyle w:val="Normal"/>
        <w:tabs>
          <w:tab w:val="clear" w:pos="709"/>
          <w:tab w:val="left" w:pos="2836" w:leader="none"/>
        </w:tabs>
        <w:bidi w:val="0"/>
        <w:rPr/>
      </w:pPr>
      <w:r>
        <w:rPr/>
      </w:r>
    </w:p>
    <w:p>
      <w:pPr>
        <w:pStyle w:val="Heading2"/>
        <w:tabs>
          <w:tab w:val="clear" w:pos="709"/>
          <w:tab w:val="left" w:pos="2836" w:leader="none"/>
        </w:tabs>
        <w:bidi w:val="0"/>
        <w:rPr/>
      </w:pPr>
      <w:r>
        <w:rPr/>
        <w:t>Avvertenze per collegamenti seriali</w:t>
      </w:r>
    </w:p>
    <w:p>
      <w:pPr>
        <w:pStyle w:val="Normal"/>
        <w:bidi w:val="0"/>
        <w:ind w:left="567" w:hanging="567"/>
        <w:rPr/>
      </w:pPr>
      <w:r>
        <w:rPr/>
      </w:r>
    </w:p>
    <w:p>
      <w:pPr>
        <w:pStyle w:val="Normal"/>
        <w:bidi w:val="0"/>
        <w:ind w:left="567" w:hanging="567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I cavi seriali devono essere stesi possibilmente in canaline separate da linee dell'alta tensione e assolutamente non devono intrecciarsi mai con questi ultimi.</w:t>
      </w:r>
    </w:p>
    <w:p>
      <w:pPr>
        <w:pStyle w:val="Normal"/>
        <w:bidi w:val="0"/>
        <w:ind w:left="567" w:hanging="567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Ricordare all'elettricista di segnare il numero di identificazione sul cavo per poterlo distinguere in fase di installazione.</w:t>
      </w:r>
    </w:p>
    <w:p>
      <w:pPr>
        <w:pStyle w:val="Normal"/>
        <w:bidi w:val="0"/>
        <w:ind w:left="567" w:hanging="567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Le stampanti possibilmente devono essere collegate direttamente al sistema soprattutto se i terminali o personal computer sono molto distanti (i disturbi sulla linea vengono avvertiti in modo molto maggiore sulle stampanti e vengono accentuati dal passaggio attraverso il terminale).</w:t>
      </w:r>
    </w:p>
    <w:p>
      <w:pPr>
        <w:pStyle w:val="Normal"/>
        <w:bidi w:val="0"/>
        <w:ind w:left="567" w:hanging="567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Se si stendono i cavi lungo i muri o i soffitti si dovrebbero usare dei cavi pin to pin (1 con 1, 2 con 2, ecc.) con tutte le linee necessarie poi usare cavi secondari per aggiustare i segnali.</w:t>
      </w:r>
    </w:p>
    <w:p>
      <w:pPr>
        <w:pStyle w:val="Normal"/>
        <w:bidi w:val="0"/>
        <w:ind w:left="567" w:hanging="567"/>
        <w:rPr/>
      </w:pPr>
      <w:r>
        <w:rPr/>
        <w:tab/>
        <w:t>Questo ti darà più flessibilità.</w:t>
      </w:r>
    </w:p>
    <w:p>
      <w:pPr>
        <w:pStyle w:val="Normal"/>
        <w:bidi w:val="0"/>
        <w:ind w:left="567" w:hanging="567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Macchine calcolatrici, motori e altri apparecchi elettrici posti nelle vicinanze di cavi seriali possono indurre disturbi.</w:t>
      </w:r>
    </w:p>
    <w:p>
      <w:pPr>
        <w:pStyle w:val="Normal"/>
        <w:bidi w:val="0"/>
        <w:ind w:left="567" w:hanging="567"/>
        <w:rPr/>
      </w:pPr>
      <w:r>
        <w:rPr/>
      </w:r>
    </w:p>
    <w:p>
      <w:pPr>
        <w:pStyle w:val="Heading2"/>
        <w:bidi w:val="0"/>
        <w:ind w:left="567" w:hanging="567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ollegamenti via ThinLan Ethernet</w:t>
      </w:r>
    </w:p>
    <w:p>
      <w:pPr>
        <w:pStyle w:val="Normal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r>
    </w:p>
    <w:p>
      <w:pPr>
        <w:pStyle w:val="Normal"/>
        <w:bidi w:val="0"/>
        <w:jc w:val="both"/>
        <w:rPr/>
      </w:pPr>
      <w:r>
        <w:rPr/>
        <w:t>Il collegamento via ethernet va inteso come collegamento tra due o più unità di elaborazione ognuna con la propria scheda di rete e non tra computer e periferiche (se non in casi molto particolari con stampanti in collegamento ethernet o altro)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2"/>
        <w:bidi w:val="0"/>
        <w:rPr/>
      </w:pPr>
      <w:r>
        <w:rPr/>
        <w:t>Caratteristiche cavo ethernet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568" w:hanging="568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Specifiche cavo coassiale IEEE 802.3 tipo 10 BASE-2 ThinLAN (RG58).</w:t>
      </w:r>
    </w:p>
    <w:p>
      <w:pPr>
        <w:pStyle w:val="Normal"/>
        <w:bidi w:val="0"/>
        <w:ind w:left="568" w:hanging="568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Massima lunghezza segmento (da computer a computer) 185 mt.</w:t>
      </w:r>
    </w:p>
    <w:p>
      <w:pPr>
        <w:pStyle w:val="Normal"/>
        <w:bidi w:val="0"/>
        <w:ind w:left="568" w:hanging="568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Massimo numero di nodi 30.</w:t>
      </w:r>
    </w:p>
    <w:p>
      <w:pPr>
        <w:pStyle w:val="Normal"/>
        <w:bidi w:val="0"/>
        <w:ind w:left="568" w:hanging="568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>Velocità di trasferimento 10Mbps.</w:t>
      </w:r>
    </w:p>
    <w:p>
      <w:pPr>
        <w:pStyle w:val="Normal"/>
        <w:bidi w:val="0"/>
        <w:ind w:left="568" w:hanging="568"/>
        <w:rPr/>
      </w:pPr>
      <w:r>
        <w:rPr/>
      </w:r>
    </w:p>
    <w:p>
      <w:pPr>
        <w:pStyle w:val="Heading2"/>
        <w:bidi w:val="0"/>
        <w:ind w:left="568" w:hanging="568"/>
        <w:rPr/>
      </w:pPr>
      <w:r>
        <w:rPr/>
        <w:t>Ethernet tips &amp; tricks</w:t>
      </w:r>
    </w:p>
    <w:p>
      <w:pPr>
        <w:pStyle w:val="Normal"/>
        <w:bidi w:val="0"/>
        <w:ind w:left="568" w:hanging="568"/>
        <w:rPr/>
      </w:pPr>
      <w:r>
        <w:rPr/>
      </w:r>
    </w:p>
    <w:p>
      <w:pPr>
        <w:pStyle w:val="Normal"/>
        <w:bidi w:val="0"/>
        <w:ind w:left="568" w:hanging="568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 xml:space="preserve">Se l'ambiente é disturbato e le distanze tra i nodi sono alte si possono verificare degradazioni del segnale, per risolvere questo inconveniente si possono introdurre sulla rete de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peater </w:t>
      </w:r>
      <w:r>
        <w:rPr/>
        <w:t>che riportano il segnale entro valori standard. Queste periferiche lavorano sul layer 1 ISO/OSI cioè non introducono modifiche nel segnale, lo amplificano solamente.</w:t>
      </w:r>
    </w:p>
    <w:p>
      <w:pPr>
        <w:pStyle w:val="Normal"/>
        <w:bidi w:val="0"/>
        <w:ind w:left="568" w:hanging="568"/>
        <w:rPr/>
      </w:pPr>
      <w:r>
        <w:rPr/>
      </w:r>
    </w:p>
    <w:p>
      <w:pPr>
        <w:pStyle w:val="Normal"/>
        <w:bidi w:val="0"/>
        <w:ind w:left="568" w:hanging="568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µ §</w:t>
      </w:r>
    </w:p>
    <w:p>
      <w:pPr>
        <w:pStyle w:val="Normal"/>
        <w:bidi w:val="0"/>
        <w:ind w:left="568" w:hanging="568"/>
        <w:jc w:val="center"/>
        <w:rPr/>
      </w:pPr>
      <w:r>
        <w:rPr/>
      </w:r>
    </w:p>
    <w:p>
      <w:pPr>
        <w:pStyle w:val="Normal"/>
        <w:bidi w:val="0"/>
        <w:ind w:left="568" w:hanging="568"/>
        <w:jc w:val="center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</w:rPr>
        <w:t>·</w:t>
      </w:r>
      <w:r>
        <w:rPr/>
        <w:tab/>
        <w:t xml:space="preserve">Se sulla rete sono connessi molti nodi, le performance del sistema possono abbassarsi é possibile allora suddividere la rete in sottoreti gestite dallo stesso server fornito di due o più schede di rete. Il server in questo caso ha anche funzioni di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uter</w:t>
      </w:r>
      <w:r>
        <w:rPr/>
        <w:t xml:space="preserve"> cioè instrada le comunicazioni alle sottoreti.</w:t>
      </w:r>
    </w:p>
    <w:p>
      <w:pPr>
        <w:pStyle w:val="Normal"/>
        <w:bidi w:val="0"/>
        <w:ind w:left="568" w:hanging="568"/>
        <w:rPr/>
      </w:pPr>
      <w:r>
        <w:rPr/>
      </w:r>
    </w:p>
    <w:p>
      <w:pPr>
        <w:pStyle w:val="Normal"/>
        <w:bidi w:val="0"/>
        <w:ind w:left="568" w:hanging="568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  <w:p>
    <w:pPr>
      <w:pStyle w:val="Normal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Remine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ndirizzo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0"/>
      <w:szCs w:val="30"/>
    </w:rPr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mineo">
    <w:name w:val="remineo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Indirizzo">
    <w:name w:val="Indirizzo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