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UFFICIO DELLE COMUNICAZIONI</w:t>
      </w:r>
    </w:p>
    <w:p>
      <w:pPr>
        <w:pStyle w:val="Normal"/>
        <w:bidi w:val="0"/>
        <w:jc w:val="center"/>
        <w:rPr/>
      </w:pPr>
      <w:r>
        <w:rPr/>
        <w:t>S.I.C.A, Via Calzecchi onesti 3, 24100 BERGAMO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BOLLETTINO TECNICO DEL 16 AGOSTO 1993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/>
        <w:t>Remineo</w:t>
      </w:r>
    </w:p>
    <w:p>
      <w:pPr>
        <w:pStyle w:val="Normal"/>
        <w:bidi w:val="0"/>
        <w:jc w:val="left"/>
        <w:rPr/>
      </w:pPr>
      <w:r>
        <w:rPr/>
        <w:t>Tecnici Hardware</w:t>
      </w:r>
    </w:p>
    <w:p>
      <w:pPr>
        <w:pStyle w:val="Normal"/>
        <w:bidi w:val="0"/>
        <w:jc w:val="left"/>
        <w:rPr/>
      </w:pPr>
      <w:r>
        <w:rPr/>
        <w:t>Sistemisti</w:t>
      </w:r>
    </w:p>
    <w:p>
      <w:pPr>
        <w:pStyle w:val="Normal"/>
        <w:bidi w:val="0"/>
        <w:jc w:val="left"/>
        <w:rPr/>
      </w:pPr>
      <w:r>
        <w:rPr/>
        <w:t>Venditor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COMPUTER NETWORKS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Heading2"/>
        <w:bidi w:val="0"/>
        <w:jc w:val="both"/>
        <w:rPr/>
      </w:pPr>
      <w:r>
        <w:rPr/>
        <w:t>Definizioni: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rv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sistema o programma su un sistema che fornisce alcuni servizi ad altri sistemi attraverso la rete. Un server tipico e' il file server che fornisce accesso a files remoti ad altri utenti collegati alla rete;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i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sistema o programma su un sistema che richiede e riceve qualche azione dal server;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tocoll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: e' semplicemente un metodo per scambiare dati sul quale il client e il server sono daccordo. 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os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un computer collegato alla rete disponibile agli utenti.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idg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: e' un dispositio che permette a due reti simili di collegarsi insieme, i protocolli di piu' alto livello sono gli stessi su entrambe le reti. </w:t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tewa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una periferica che connette due reti. E' collegato a tutte e due le reti come un host ma e' normalmente trasparente all' utente. Il gateway deve in generale eseguire conversioni di protocollo siccome le due reti collegate usano protocolli divers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Heading2"/>
        <w:bidi w:val="0"/>
        <w:jc w:val="center"/>
        <w:rPr/>
      </w:pPr>
      <w:r>
        <w:rPr/>
        <w:t>Software di Ret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poter funzionare correttamente una architettura CLIENT-SERVER necessita di programmi appropriati sia sul lato CLIENT che sul lato SERVER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gnuno di questi programmi abilita particolari servizi sul SERVER e permette l'accesso a questi servizi da parte del CLIENT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grammi e servizi forniti dal SERVER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Open Desktop: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TCP/IP server (2.0 e oltre)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trasferimento files da CLIENT a SERVER attraverso FTP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collegamento in emulazione di terminale sul CLIENT attraverso telnet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scambio di posta elettronica tra CLIENT e SERVER attraverso mail,</w:t>
      </w:r>
    </w:p>
    <w:p>
      <w:pPr>
        <w:pStyle w:val="Normal"/>
        <w:tabs>
          <w:tab w:val="clear" w:pos="708"/>
          <w:tab w:val="left" w:pos="141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esecuzione di comandi remoti dal CLIENT attraverso remsh (il SERVER esegue su di </w:t>
        <w:tab/>
        <w:t>se' programmi del CLIENT);</w:t>
      </w:r>
    </w:p>
    <w:p>
      <w:pPr>
        <w:pStyle w:val="Normal"/>
        <w:tabs>
          <w:tab w:val="clear" w:pos="708"/>
          <w:tab w:val="left" w:pos="141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NFS server (2.0 e oltre)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esportazione di parti del disco per uso da parte del CLIENT come dischi locali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emulazione di terminale sul CLIENT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accesso a stampanti del SERVER da parte del CLIENT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esecuzione di comandi remoti dal CLIEN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IPX server (ODT Enterprise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esportazione di parti di disco per uso su CLIENT Novell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Novell Netwar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ile server per CLIENT Novell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rinter server: uso di stampanti  collegate al SERVER da parte del CLIEN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LAN Manager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ile server Microsoft adatto ad ambiente Window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FTP TCP/IP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ogni pc collegato in rete può scambiare files con il file transfer protocol </w:t>
        <w:tab/>
        <w:t xml:space="preserve">comportandosi </w:t>
        <w:tab/>
        <w:t>come un serve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grammi e servizi necessari al CLIENT per il collegamento al SERVER:</w:t>
      </w:r>
    </w:p>
    <w:p>
      <w:pPr>
        <w:pStyle w:val="Normal"/>
        <w:keepLines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legamento a Open Desktop:</w:t>
      </w:r>
    </w:p>
    <w:p>
      <w:pPr>
        <w:pStyle w:val="Normal"/>
        <w:keepLines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ervizi TCP/IP: </w:t>
      </w:r>
    </w:p>
    <w:p>
      <w:pPr>
        <w:pStyle w:val="Normal"/>
        <w:keepLines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FTP TCP/IP (un pacchetto su ogni CLIENT - protezione),</w:t>
      </w:r>
    </w:p>
    <w:p>
      <w:pPr>
        <w:pStyle w:val="Normal"/>
        <w:keepLines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TERM per una completa gestione di emulazione di terminale in rete.</w:t>
      </w:r>
    </w:p>
    <w:p>
      <w:pPr>
        <w:pStyle w:val="Normal"/>
        <w:keepLines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ervizi NFS:</w:t>
      </w:r>
    </w:p>
    <w:p>
      <w:pPr>
        <w:pStyle w:val="Normal"/>
        <w:keepLines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FTP TCP/IP Inter Drive (Incluso).</w:t>
      </w:r>
    </w:p>
    <w:p>
      <w:pPr>
        <w:pStyle w:val="Normal"/>
        <w:keepLines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ervizi IPX:</w:t>
      </w:r>
    </w:p>
    <w:p>
      <w:pPr>
        <w:pStyle w:val="Normal"/>
        <w:keepLines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IPX e NETX di Novell Netware.</w:t>
      </w:r>
    </w:p>
    <w:p>
      <w:pPr>
        <w:pStyle w:val="Normal"/>
        <w:keepLines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ervizi misti IPX, TCP/IP e NFS:</w:t>
      </w:r>
    </w:p>
    <w:p>
      <w:pPr>
        <w:pStyle w:val="Normal"/>
        <w:keepLines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se la versione di Open Desktop e' la 2.0:</w:t>
      </w:r>
    </w:p>
    <w:p>
      <w:pPr>
        <w:pStyle w:val="Normal"/>
        <w:keepLines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i programmi precedenti e schede di rete SK con programma UPPS. </w:t>
      </w:r>
    </w:p>
    <w:p>
      <w:pPr>
        <w:pStyle w:val="Normal"/>
        <w:keepLines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se ODT Enterprise:</w:t>
      </w:r>
    </w:p>
    <w:p>
      <w:pPr>
        <w:pStyle w:val="Normal"/>
        <w:keepLines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esiste il servizio IPX e quindi il server viene visto anche come SERVER Novell. </w:t>
      </w:r>
    </w:p>
    <w:p>
      <w:pPr>
        <w:pStyle w:val="Normal"/>
        <w:keepLines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legamento a Novell Netware:</w:t>
      </w:r>
    </w:p>
    <w:p>
      <w:pPr>
        <w:pStyle w:val="Normal"/>
        <w:keepLines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ervizi File server e Printer Server:</w:t>
      </w:r>
    </w:p>
    <w:p>
      <w:pPr>
        <w:pStyle w:val="Normal"/>
        <w:keepLines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IPX e NETX forniti col server.</w:t>
      </w:r>
    </w:p>
    <w:p>
      <w:pPr>
        <w:pStyle w:val="Normal"/>
        <w:keepLines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legamento a LAN Manager:</w:t>
      </w:r>
    </w:p>
    <w:p>
      <w:pPr>
        <w:pStyle w:val="Normal"/>
        <w:keepLines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ervizi File server e Printer Server:</w:t>
      </w:r>
    </w:p>
    <w:p>
      <w:pPr>
        <w:pStyle w:val="Normal"/>
        <w:keepLines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forniti col server.</w:t>
      </w:r>
    </w:p>
    <w:p>
      <w:pPr>
        <w:pStyle w:val="Normal"/>
        <w:keepLines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keepLines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keepLines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fldChar w:fldCharType="end"/>
    </w:r>
  </w:p>
  <w:p>
    <w:pPr>
      <w:pStyle w:val="Foot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bidi w:val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