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FFICIO DELLE COMUNICAZIONI</w:t>
      </w:r>
    </w:p>
    <w:p>
      <w:pPr>
        <w:pStyle w:val="Heading2"/>
        <w:rPr/>
      </w:pPr>
      <w:r>
        <w:rPr/>
        <w:t>MEMO Service s.r.l., Via Calzecchi onesti 3, 24124 BERGAMO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BOLLETTINO TECNICO DEL </w:t>
      </w:r>
      <w:r>
        <w:rPr>
          <w:caps/>
        </w:rPr>
        <w:fldChar w:fldCharType="begin"/>
      </w:r>
      <w:r>
        <w:rPr>
          <w:caps/>
        </w:rPr>
        <w:instrText xml:space="preserve"> DATE \@"\ MMMM\ " </w:instrText>
      </w:r>
      <w:r>
        <w:rPr>
          <w:caps/>
        </w:rPr>
        <w:fldChar w:fldCharType="separate"/>
      </w:r>
      <w:r>
        <w:rPr>
          <w:caps/>
        </w:rPr>
        <w:t>R 文月 火曜日</w:t>
      </w:r>
      <w:r>
        <w:rPr>
          <w:caps/>
        </w:rPr>
        <w:fldChar w:fldCharType="end"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dicepubblicazione"/>
        <w:rPr/>
      </w:pPr>
      <w:r>
        <w:rPr/>
        <w:t>Remimeo</w:t>
      </w:r>
    </w:p>
    <w:p>
      <w:pPr>
        <w:pStyle w:val="Codicepubblicazione"/>
        <w:rPr/>
      </w:pPr>
      <w:r>
        <w:rPr/>
        <w:t>Sistemisti</w:t>
      </w:r>
    </w:p>
    <w:p>
      <w:pPr>
        <w:pStyle w:val="Codicepubblicazione"/>
        <w:rPr/>
      </w:pPr>
      <w:r>
        <w:rPr/>
        <w:t xml:space="preserve">Programmatori </w:t>
      </w:r>
    </w:p>
    <w:p>
      <w:pPr>
        <w:pStyle w:val="Codicepubblicazione"/>
        <w:rPr/>
      </w:pPr>
      <w:r>
        <w:rPr/>
      </w:r>
    </w:p>
    <w:p>
      <w:pPr>
        <w:pStyle w:val="Heading1"/>
        <w:rPr/>
      </w:pPr>
      <w:r>
        <w:rPr/>
        <w:t>CONFIGURAZIONE T-SP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configurare una stampante nello spooler del CROSS BASIC è necessario eseguire un login come utente root ed eseguire i seguenti pass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itare opportunamente il file /usr/lib/iocs.dev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16"/>
          <w:szCs w:val="16"/>
        </w:rPr>
        <w:t>/*@(#) iocs.dflt 1.8 92/01/23*/</w:t>
        <w:br/>
        <w:br/>
      </w: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  <w:t>$DEVG   1       pr_gsm1</w:t>
        <w:br/>
        <w:t xml:space="preserve">        $DEV    1       /dev/prn/lpt     LP_C    PC lpt</w:t>
        <w:br/>
        <w:t xml:space="preserve">        $DTAB   4100.iocs       1</w:t>
        <w:br/>
        <w:t xml:space="preserve">        $ETAB   4100.cote</w:t>
      </w:r>
    </w:p>
    <w:p>
      <w:pPr>
        <w:pStyle w:val="Normal"/>
        <w:rPr>
          <w:rFonts w:ascii="Courier New" w:hAnsi="Courier New" w:eastAsia="Courier New" w:cs="Courier New"/>
          <w:b w:val="false"/>
          <w:b w:val="false"/>
          <w:bCs w:val="false"/>
          <w:sz w:val="16"/>
          <w:szCs w:val="16"/>
        </w:rPr>
      </w:pPr>
      <w:r>
        <w:rPr>
          <w:rFonts w:eastAsia="Courier New" w:cs="Courier New" w:ascii="Courier New" w:hAnsi="Courier New"/>
          <w:b w:val="false"/>
          <w:bCs w:val="false"/>
          <w:sz w:val="16"/>
          <w:szCs w:val="16"/>
        </w:rPr>
      </w:r>
    </w:p>
    <w:p>
      <w:pPr>
        <w:pStyle w:val="Normal"/>
        <w:rPr/>
      </w:pPr>
      <w:r>
        <w:rPr/>
        <w:t>lanciare il comando tsi ed impostare i seguenti parametri nella maschera printer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 Printer     &gt;lpt           &lt;                                                 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rinter connected     yes            Protocol level     3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rinter stopped       no             IOCS printer       yes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Backspace possible    yes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Set IO control        no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aper type             100           IOCS waiting time  100 seconds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Location              Ufficio Commerciale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Device pathname       /dev/prn/lpt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Error logging device  /dev/null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Error logging file    commerciale.err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Error messages to user                          sending via  write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Error messages to job submitter  no             sending via  write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LPD hold time           0 seconds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nella maschera della subclass impostar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 Printer      lpt                                                             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Subclass    &gt;raw         &lt;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Init            ^[@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Exit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age/Init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age/Exit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Line/Init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Line/Exit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Form feed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Map table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reaction       cb_spd_vf $q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ostaction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Filter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Subclass active          Lines/page         Chars/line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yes                    48               132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  <w:r>
        <w:br w:type="page"/>
      </w:r>
    </w:p>
    <w:p>
      <w:pPr>
        <w:pStyle w:val="Normal"/>
        <w:rPr/>
      </w:pPr>
      <w:r>
        <w:rPr/>
        <w:t>quindi selezionare il menu della class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 Class       &gt;lpt           &lt;                                                 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Alias class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Test print file /etc/group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rinter         Subclass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lpt             raw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poi le opzioni della classe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 Class        p26                                                             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Class options                                       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                    ¦                       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ASCII              no   ¦ Max job size      9999 Kb¦ Header page  no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MAP table          no   ¦ Chars/line         132   ¦ Message      no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reaction          yes  ¦ Lines/page          72   ¦ Send         write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ostaction         no   ¦ Top margin           0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Multiple job       no   ¦ Left margin          0   ¦ FF mode      no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FF in multiple job no   ¦ Max no. of copies  999   ¦ Wrap mode    no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Hold job           no   ¦ Number of copies     1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Copy file          yes  ¦ Tab stop             8   ¦ Filter       no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Single page        no   ¦ First page           0   ¦ IOCS check   yes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Raw print          yes  ¦ Number of pages      0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Alphanumeric       no   ¦ Priority             0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Permanent          no   ¦ Paper type         100   ¦                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Per verificare il funzionamento della stampante appena creata digitare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# tsq -PRL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RINTER         ON   TTY-PATH                   PAPER  IOCS JOB_ID STAT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lpt             YES  /dev/prn/lpt                 100  YES   0     OFF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21             YES  /dev/prn/giovanna            100  YES   0     OFF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p15             YES  /dev/prn/patrizia            100  YES   0     OFFLINE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Status of spoolsystem:Ready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/>
      </w:pPr>
      <w:r>
        <w:rPr/>
        <w:t>Ora assegnare la stampante all’utente CROSS-BASIC: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¦     Selection                Edit                     Administration         ¦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>+------------------------------------------------------------------------------+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Foreground port assignment for the user : pier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Logical name                                Lines/   Position    Density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Spool printer  Class name     Printer name   page   start stop lines char.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$LPT           lpt            lpt              48      0  132    n      n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  <w:t xml:space="preserve">   </w:t>
      </w:r>
      <w:r>
        <w:rPr>
          <w:rFonts w:eastAsia="Courier New" w:cs="Courier New" w:ascii="Courier New" w:hAnsi="Courier New"/>
          <w:sz w:val="16"/>
          <w:szCs w:val="16"/>
        </w:rPr>
        <w:t>$LPT1          lp3            lp3              72      0  132    6     10</w:t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rPr>
          <w:rFonts w:ascii="Courier New" w:hAnsi="Courier New" w:eastAsia="Courier New" w:cs="Courier New"/>
          <w:sz w:val="16"/>
          <w:szCs w:val="16"/>
        </w:rPr>
      </w:pPr>
      <w:r>
        <w:rPr>
          <w:rFonts w:eastAsia="Courier New" w:cs="Courier New" w:ascii="Courier New" w:hAnsi="Courier New"/>
          <w:sz w:val="16"/>
          <w:szCs w:val="16"/>
        </w:rPr>
      </w:r>
    </w:p>
    <w:p>
      <w:pPr>
        <w:pStyle w:val="Normal"/>
        <w:ind w:left="5103" w:hanging="0"/>
        <w:rPr/>
      </w:pPr>
      <w:r>
        <w:rPr/>
        <w:tab/>
        <w:tab/>
      </w:r>
    </w:p>
    <w:p>
      <w:pPr>
        <w:pStyle w:val="Normal"/>
        <w:ind w:left="5103" w:hanging="0"/>
        <w:jc w:val="center"/>
        <w:rPr/>
      </w:pPr>
      <w:r>
        <w:rPr/>
        <w:t>Enrico Grassini</w:t>
      </w:r>
    </w:p>
    <w:p>
      <w:pPr>
        <w:pStyle w:val="Normal"/>
        <w:ind w:left="5103" w:hanging="0"/>
        <w:jc w:val="center"/>
        <w:rPr/>
      </w:pPr>
      <w:r>
        <w:rPr/>
        <w:t>Sistemista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851" w:right="851" w:gutter="567" w:header="720" w:top="1134" w:footer="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 w:val="20"/>
      <w:szCs w:val="20"/>
    </w:rPr>
  </w:style>
  <w:style w:type="paragraph" w:styleId="Heading3">
    <w:name w:val="Heading 3"/>
    <w:basedOn w:val="Normal"/>
    <w:next w:val="Rientronormale"/>
    <w:qFormat/>
    <w:pPr>
      <w:numPr>
        <w:ilvl w:val="2"/>
        <w:numId w:val="1"/>
      </w:numPr>
      <w:outlineLvl w:val="2"/>
    </w:pPr>
    <w:rPr>
      <w:b/>
      <w:bCs/>
      <w:sz w:val="30"/>
      <w:szCs w:val="3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ind w:left="567" w:hanging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dicepubblicazione">
    <w:name w:val="codice pubblicazione"/>
    <w:basedOn w:val="Normal"/>
    <w:qFormat/>
    <w:pPr/>
    <w:rPr>
      <w:sz w:val="20"/>
      <w:szCs w:val="20"/>
    </w:rPr>
  </w:style>
  <w:style w:type="paragraph" w:styleId="Corpotesto">
    <w:name w:val="corpo testo"/>
    <w:basedOn w:val="Normal"/>
    <w:next w:val="Normal"/>
    <w:qFormat/>
    <w:pPr>
      <w:ind w:firstLine="567"/>
      <w:jc w:val="both"/>
    </w:pPr>
    <w:rPr/>
  </w:style>
  <w:style w:type="paragraph" w:styleId="Serie">
    <w:name w:val="Serie"/>
    <w:basedOn w:val="Normal"/>
    <w:qFormat/>
    <w:pPr>
      <w:jc w:val="center"/>
    </w:pPr>
    <w:rPr>
      <w:b/>
      <w:bCs/>
      <w:i/>
      <w:iCs/>
    </w:rPr>
  </w:style>
  <w:style w:type="paragraph" w:styleId="Rivisto">
    <w:name w:val="Rivisto"/>
    <w:basedOn w:val="Codicepubblicazione"/>
    <w:qFormat/>
    <w:pPr>
      <w:jc w:val="center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cob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23:04:00Z</dcterms:created>
  <dc:creator>Enrico Grassini</dc:creator>
  <dc:description/>
  <dc:language>en-US</dc:language>
  <cp:lastModifiedBy>Enrico Grassini</cp:lastModifiedBy>
  <cp:lastPrinted>1996-08-14T01:04:00Z</cp:lastPrinted>
  <dcterms:modified xsi:type="dcterms:W3CDTF">1996-08-13T23:16:00Z</dcterms:modified>
  <cp:revision>2</cp:revision>
  <dc:subject/>
  <dc:title>Modello Bollettino Tecnico</dc:title>
</cp:coreProperties>
</file>