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24 BERGA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LETTINO TECNICO DEL 5 DICEMBRE 199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mineo"/>
        <w:rPr/>
      </w:pPr>
      <w:r>
        <w:rPr/>
        <w:t>Remimeo</w:t>
      </w:r>
    </w:p>
    <w:p>
      <w:pPr>
        <w:pStyle w:val="Remineo"/>
        <w:rPr/>
      </w:pPr>
      <w:r>
        <w:rPr/>
        <w:t xml:space="preserve">Programmatori </w:t>
      </w:r>
    </w:p>
    <w:p>
      <w:pPr>
        <w:pStyle w:val="Remineo"/>
        <w:rPr/>
      </w:pPr>
      <w:r>
        <w:rPr/>
        <w:t>Clienti</w:t>
      </w:r>
    </w:p>
    <w:p>
      <w:pPr>
        <w:pStyle w:val="Remineo"/>
        <w:rPr/>
      </w:pPr>
      <w:r>
        <w:rPr/>
      </w:r>
    </w:p>
    <w:p>
      <w:pPr>
        <w:pStyle w:val="Heading1"/>
        <w:rPr/>
      </w:pPr>
      <w:r>
        <w:rPr/>
        <w:t>ASSEGNAZIONE TASTI CROSS BASIC V2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tastiera dei personal computer e dei terminali a caratteri è, soprattutto nei tasti funzione, diversa da quella dei sistemi Nixdorf. Si è perciò resa necessaria una "rimappatura" dei tasti funzione Nixdorf sulla tastiera standard dei personal. Qui di seguito sono riportate le nuove assegnazioni dei tasti.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tastiera Nixdorf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sto personal o terminale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Hardkey 1-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1-F12,F6-F8,F12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Latching keys R1-R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hift+F1-F4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oft Key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F1-F9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E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C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E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End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HEL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hift+F11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L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hift+F9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AI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hift+F10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Y (yes automatic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PgUp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N (no automatic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PgDn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isualizza linea 0/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hift+F5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serisci un caratte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ancella un caratte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terrompe il program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Y,Ctrl+C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Refres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P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aiuscole, minuscol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isualizza numero di erro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Z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X gestione men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ovimento nelle voci dei men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reccia sù ,giù ,destra, sinistr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elezione voce men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Ente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enu precede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End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Uscita a cancellet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$+Ctrl+F5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Basi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serimento caratte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I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ancella caratte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Ctrl+K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Assegnazione funzioni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e etichette assegnate ai tasti funzione dal sistema operativo Nixdorf possono variare da macchina a macchina e dipendono dal contenuto del file TF.PARAM.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mineo">
    <w:name w:val="remine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HCOB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5T14:07:00Z</dcterms:created>
  <dc:creator>Enrico Grassini</dc:creator>
  <dc:description/>
  <dc:language>en-US</dc:language>
  <cp:lastModifiedBy>Enrico Grassini</cp:lastModifiedBy>
  <cp:lastPrinted>1994-05-09T21:32:00Z</cp:lastPrinted>
  <dcterms:modified xsi:type="dcterms:W3CDTF">1994-05-09T21:34:00Z</dcterms:modified>
  <cp:revision>6</cp:revision>
  <dc:subject/>
  <dc:title>Assegnazione tasti XBASIC</dc:title>
</cp:coreProperties>
</file>