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24 BERGA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LLETTINO TECNICO DEL 3 LUGLIO 199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dicepubblicazione"/>
        <w:rPr/>
      </w:pPr>
      <w:r>
        <w:rPr/>
        <w:t>Remimeo</w:t>
      </w:r>
    </w:p>
    <w:p>
      <w:pPr>
        <w:pStyle w:val="Codicepubblicazione"/>
        <w:rPr/>
      </w:pPr>
      <w:r>
        <w:rPr/>
        <w:t>Tecnici Hardware</w:t>
      </w:r>
    </w:p>
    <w:p>
      <w:pPr>
        <w:pStyle w:val="Codicepubblicazione"/>
        <w:rPr/>
      </w:pPr>
      <w:r>
        <w:rPr/>
        <w:t>Sistemisti</w:t>
      </w:r>
    </w:p>
    <w:p>
      <w:pPr>
        <w:pStyle w:val="Codicepubblicazione"/>
        <w:rPr/>
      </w:pPr>
      <w:r>
        <w:rPr/>
      </w:r>
    </w:p>
    <w:p>
      <w:pPr>
        <w:pStyle w:val="Codicepubblicazione"/>
        <w:rPr/>
      </w:pPr>
      <w:r>
        <w:rPr/>
      </w:r>
    </w:p>
    <w:p>
      <w:pPr>
        <w:pStyle w:val="Codicepubblicazione"/>
        <w:rPr/>
      </w:pPr>
      <w:r>
        <w:rPr/>
      </w:r>
    </w:p>
    <w:p>
      <w:pPr>
        <w:pStyle w:val="Heading1"/>
        <w:rPr/>
      </w:pPr>
      <w:r>
        <w:rPr/>
        <w:t>LISTA DI VERIFICA PER IL CONTROLLO DI UNA 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Allo scopo di aiutare e guidare le persone nella ricerca di malfunzionamenti su reti TCP/IP o miste (NETWARE, WINDOWS FOR WORKGROUP) é stata compilata la seguente lista di verifica.</w:t>
      </w:r>
    </w:p>
    <w:p>
      <w:pPr>
        <w:pStyle w:val="Normal"/>
        <w:rPr/>
      </w:pPr>
      <w:r>
        <w:rPr/>
      </w:r>
    </w:p>
    <w:p>
      <w:pPr>
        <w:pStyle w:val="Heading3"/>
        <w:ind w:left="851" w:hanging="851"/>
        <w:rPr/>
      </w:pPr>
      <w:r>
        <w:rPr/>
        <w:t xml:space="preserve"> </w:t>
      </w:r>
      <w:r>
        <w:rPr/>
        <w:t>A.</w:t>
        <w:tab/>
        <w:t>LIVELLO FISICO:</w:t>
      </w:r>
    </w:p>
    <w:p>
      <w:pPr>
        <w:pStyle w:val="Rientronormale"/>
        <w:ind w:left="851" w:right="1700" w:hanging="0"/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1.</w:t>
        <w:tab/>
        <w:t>Controllo BNC, T, Terminatori 50</w:t>
      </w:r>
      <w:r>
        <w:rPr>
          <w:rFonts w:eastAsia="Symbol" w:cs="Symbol" w:ascii="Symbol" w:hAnsi="Symbol"/>
        </w:rPr>
        <w:t>W</w:t>
      </w:r>
      <w:r>
        <w:rPr/>
        <w:t xml:space="preserve"> e schede di rete;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2.</w:t>
        <w:tab/>
        <w:t>Boot senza alcun driver di rete caricato (premere F5 durante Boot MS-DOS), lancio programmi per test hardware della scheda:</w:t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  <w:t>2a.</w:t>
        <w:tab/>
        <w:t>per schede 3COM esiste un programma chiamato con il nome della scheda (Esempio: 3C503, 3C507 ...);</w:t>
        <w:tab/>
        <w:t>__________</w:t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  <w:t>2b.</w:t>
        <w:tab/>
        <w:t>con schede SK e UPPS eseguire il programma UPPSDLI e UPPSDIAG;</w:t>
        <w:tab/>
        <w:t>__________</w:t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  <w:t>2c.</w:t>
        <w:tab/>
        <w:t>con Windows for Workgroup eseguire il programma NET DIAG su due macchine: una funzionerà come server e una come client.</w:t>
        <w:tab/>
        <w:t xml:space="preserve">__________ </w:t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  <w:t>2d.</w:t>
        <w:tab/>
        <w:t>per altri tipi di schede consultare i manuali forniti con l’hardware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3.</w:t>
        <w:tab/>
        <w:t>Riduzione estensione della rete includendo il server e i clients più vicini, aggiungere poi gli altri clients uno alla volta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4.</w:t>
        <w:tab/>
        <w:t>L’estensione massima dell’intera rete con schede di marca deve essere minore di 300mt. per le altre è circa 185 mt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5.</w:t>
        <w:tab/>
        <w:t>I valori di IRQ e Base Address della scheda di rete non devono corrispondere a valori già utilizzati da altre schede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6.</w:t>
        <w:tab/>
        <w:t>Con schede SK e UPPS installato verificare problemi di connessione o protocollo con UPPSLANA.</w:t>
        <w:tab/>
        <w:t>__________</w:t>
      </w:r>
    </w:p>
    <w:p>
      <w:pPr>
        <w:pStyle w:val="Rientronormale"/>
        <w:tabs>
          <w:tab w:val="clear" w:pos="708"/>
          <w:tab w:val="left" w:pos="2552" w:leader="none"/>
          <w:tab w:val="right" w:pos="9639" w:leader="none"/>
        </w:tabs>
        <w:ind w:left="2552" w:right="1700" w:hanging="851"/>
        <w:rPr/>
      </w:pPr>
      <w:r>
        <w:rPr/>
      </w:r>
      <w:r>
        <w:br w:type="page"/>
      </w:r>
    </w:p>
    <w:p>
      <w:pPr>
        <w:pStyle w:val="Heading3"/>
        <w:ind w:left="851" w:hanging="851"/>
        <w:rPr/>
      </w:pPr>
      <w:r>
        <w:rPr/>
        <w:t>B.</w:t>
        <w:tab/>
        <w:t>LIVELLO PROTOCOLLO SK-FTP TCP/IP: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>
          <w:b w:val="false"/>
          <w:bCs w:val="false"/>
        </w:rPr>
        <w:t>1.</w:t>
        <w:tab/>
        <w:t>Generalmente il primo driver ad essere caricato è quello che implementa la gestione della scheda; il modulo più usato è il packet driver così eseguito: ne2000 0x60 5 0x300.</w:t>
      </w:r>
    </w:p>
    <w:p>
      <w:pPr>
        <w:pStyle w:val="Rientronormale"/>
        <w:rPr/>
      </w:pPr>
      <w:r>
        <w:rPr/>
        <w:tab/>
        <w:t>ne2000 è il modulo packet driver di una scheda Novell NE2000,</w:t>
      </w:r>
    </w:p>
    <w:p>
      <w:pPr>
        <w:pStyle w:val="Rientronormale"/>
        <w:rPr/>
      </w:pPr>
      <w:r>
        <w:rPr/>
        <w:tab/>
        <w:t>0x60 è un interrupt software usato dal driver (può essere diverso),5 è l’IRQ della scheda e 0x300 il base address.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ab/>
        <w:t>Controllare corrispondenza parametri software con quelli fisici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>
          <w:b w:val="false"/>
          <w:bCs w:val="false"/>
        </w:rPr>
        <w:t>2.</w:t>
        <w:tab/>
        <w:t>Controllo esistenza chiamata a ETHDRV modulo principale</w:t>
      </w:r>
      <w:r>
        <w:rPr/>
        <w:t xml:space="preserve"> della configurazione del sistema TCP/IP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3.</w:t>
        <w:tab/>
        <w:t>la configurazione generale di questo modulo viene letta dal file C:\PCTCP\PCTCP.INI puntato dalla variabile di ambiente PCTCP.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>
          <w:b w:val="false"/>
          <w:bCs w:val="false"/>
        </w:rPr>
        <w:tab/>
        <w:t>Controllare esistenza set PCTCP=C:\PCTCP\PCTCP.INI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>
          <w:b w:val="false"/>
          <w:bCs w:val="false"/>
        </w:rPr>
        <w:t>4.</w:t>
        <w:tab/>
        <w:t>Valori essenziali del file PCTCP.INI sono l’IP Address, il nome</w:t>
      </w:r>
      <w:r>
        <w:rPr/>
        <w:t xml:space="preserve"> dell’host e la chiave di protezione che devono essere univoci in tutta la rete.</w:t>
        <w:tab/>
        <w:t>__________</w:t>
      </w:r>
    </w:p>
    <w:p>
      <w:pPr>
        <w:pStyle w:val="Heading3"/>
        <w:ind w:left="851" w:hanging="851"/>
        <w:rPr/>
      </w:pPr>
      <w:r>
        <w:rPr/>
      </w:r>
    </w:p>
    <w:p>
      <w:pPr>
        <w:pStyle w:val="Heading3"/>
        <w:ind w:left="851" w:hanging="851"/>
        <w:rPr/>
      </w:pPr>
      <w:r>
        <w:rPr/>
        <w:t>C.</w:t>
        <w:tab/>
        <w:t>LIVELLO PROTOCOLLO WINDOWS FOR WORKGROUP: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1.</w:t>
        <w:tab/>
        <w:t>Nel file CONFIG.SYS deve esistere la chiamata al gestore del protocollo NETBEUI, DEVICE=C:\WINDOWS\IFSHLP.SYS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2.</w:t>
        <w:tab/>
        <w:t>I parametri della scheda di rete sono memorizzati nel file PROTOCOL.INI di Windows controllare che i valori corrispondano a quelli fisici.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>Esempio:</w:t>
        <w:tab/>
        <w:t>[MS$NE2000]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ab/>
        <w:t>DriverName=MS2000$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ab/>
        <w:t>INTERRUPT=2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ab/>
        <w:tab/>
        <w:t>IOBASE=0x300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3.</w:t>
        <w:tab/>
        <w:t>Nel file AUTOEXEC.BAT viene inizializzato il collegamento con le altre workstations C:\WINDOWS\NET START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Heading3"/>
        <w:ind w:left="851" w:hanging="851"/>
        <w:rPr/>
      </w:pPr>
      <w:r>
        <w:rPr/>
        <w:t>D.</w:t>
        <w:tab/>
        <w:t>LIVELLO PROTOCOLLO NETWARE 3.12: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1.</w:t>
        <w:tab/>
        <w:t>Nel file AUTOEXEC.BAT deve esistere la chiamata al gestore del protocollo NETWARE: C:\NWCLIENT\STARTNET.BAT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>2.</w:t>
        <w:tab/>
        <w:t>I parametri fisici della scheda di rete sono inseriti nel file NET.CFG nella directory C:\NWCLIENT.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>Esempio:</w:t>
        <w:tab/>
        <w:t>Link Driver NE2000</w:t>
      </w:r>
    </w:p>
    <w:p>
      <w:pPr>
        <w:pStyle w:val="Rientronormale"/>
        <w:tabs>
          <w:tab w:val="clear" w:pos="708"/>
          <w:tab w:val="left" w:pos="3828" w:leader="none"/>
          <w:tab w:val="right" w:pos="9639" w:leader="none"/>
        </w:tabs>
        <w:rPr/>
      </w:pPr>
      <w:r>
        <w:rPr/>
        <w:tab/>
        <w:tab/>
        <w:t>PORT 300</w:t>
      </w:r>
    </w:p>
    <w:p>
      <w:pPr>
        <w:pStyle w:val="Rientronormale"/>
        <w:tabs>
          <w:tab w:val="clear" w:pos="708"/>
          <w:tab w:val="left" w:pos="3828" w:leader="none"/>
          <w:tab w:val="right" w:pos="9639" w:leader="none"/>
        </w:tabs>
        <w:rPr/>
      </w:pPr>
      <w:r>
        <w:rPr/>
        <w:tab/>
        <w:tab/>
        <w:t>INT 2</w:t>
      </w:r>
    </w:p>
    <w:p>
      <w:pPr>
        <w:pStyle w:val="Rientronormale"/>
        <w:tabs>
          <w:tab w:val="clear" w:pos="708"/>
          <w:tab w:val="left" w:pos="3828" w:leader="none"/>
          <w:tab w:val="right" w:pos="9639" w:leader="none"/>
        </w:tabs>
        <w:rPr/>
      </w:pPr>
      <w:r>
        <w:rPr/>
        <w:tab/>
        <w:tab/>
        <w:t>FRAME Ethernet_802.2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ab/>
        <w:tab/>
        <w:t>MEM D00000</w:t>
        <w:tab/>
        <w:t>__________</w:t>
      </w:r>
    </w:p>
    <w:p>
      <w:pPr>
        <w:pStyle w:val="Heading3"/>
        <w:ind w:left="851" w:hanging="851"/>
        <w:rPr/>
      </w:pPr>
      <w:r>
        <w:rPr/>
      </w:r>
    </w:p>
    <w:p>
      <w:pPr>
        <w:pStyle w:val="Heading3"/>
        <w:ind w:left="851" w:hanging="851"/>
        <w:rPr/>
      </w:pPr>
      <w:r>
        <w:rPr/>
        <w:t>E.</w:t>
        <w:tab/>
        <w:t>LIVELLO MULTI-PROTOCOLLO NDIS E FTP-TCP/IP:</w:t>
      </w:r>
    </w:p>
    <w:p>
      <w:pPr>
        <w:pStyle w:val="Rientronormale"/>
        <w:rPr/>
      </w:pPr>
      <w:r>
        <w:rPr/>
      </w:r>
    </w:p>
    <w:p>
      <w:pPr>
        <w:pStyle w:val="Rientronormale"/>
        <w:ind w:left="851" w:right="-1" w:hanging="851"/>
        <w:rPr/>
      </w:pPr>
      <w:r>
        <w:rPr/>
        <w:tab/>
        <w:t>Consiste nel lavorare contemporaneamente con il protocollo NDIS di LAN MANAGER ed il protocolo TCP/IP di UNIX utilizzando le funzionalità multiprotocollo FTP:</w:t>
      </w:r>
    </w:p>
    <w:p>
      <w:pPr>
        <w:pStyle w:val="Rientronormale"/>
        <w:ind w:left="851" w:right="1700" w:hanging="851"/>
        <w:rPr/>
      </w:pPr>
      <w:r>
        <w:rPr/>
      </w:r>
    </w:p>
    <w:p>
      <w:pPr>
        <w:pStyle w:val="Rientronormale"/>
        <w:rPr/>
      </w:pPr>
      <w:r>
        <w:rPr/>
        <w:t>1.</w:t>
        <w:tab/>
        <w:t>Nel file CONFIG.SYS devono essere caricati i seguenti driver:</w:t>
      </w:r>
    </w:p>
    <w:p>
      <w:pPr>
        <w:pStyle w:val="Rientronormale"/>
        <w:rPr/>
      </w:pPr>
      <w:r>
        <w:rPr/>
        <w:tab/>
        <w:t>rem **** gestore del protocollo -&gt; \windows\protocol.ini ****</w:t>
      </w:r>
    </w:p>
    <w:p>
      <w:pPr>
        <w:pStyle w:val="Rientronormale"/>
        <w:rPr/>
      </w:pPr>
      <w:r>
        <w:rPr/>
        <w:tab/>
        <w:t>device=d:\windows\protman.dos /i:d:\windows</w:t>
      </w:r>
    </w:p>
    <w:p>
      <w:pPr>
        <w:pStyle w:val="Rientronormale"/>
        <w:rPr/>
      </w:pPr>
      <w:r>
        <w:rPr/>
        <w:tab/>
        <w:t>rem **** driver NDIS per scheda NE2000 ****</w:t>
      </w:r>
    </w:p>
    <w:p>
      <w:pPr>
        <w:pStyle w:val="Rientronormale"/>
        <w:rPr/>
      </w:pPr>
      <w:r>
        <w:rPr/>
        <w:tab/>
        <w:t xml:space="preserve">device=d:\windows\ne2000.dos </w:t>
      </w:r>
    </w:p>
    <w:p>
      <w:pPr>
        <w:pStyle w:val="Rientronormale"/>
        <w:rPr/>
      </w:pPr>
      <w:r>
        <w:rPr/>
        <w:tab/>
        <w:t>rem **** driver windows for workgroup ****</w:t>
      </w:r>
    </w:p>
    <w:p>
      <w:pPr>
        <w:pStyle w:val="Rientronormale"/>
        <w:rPr/>
      </w:pPr>
      <w:r>
        <w:rPr/>
        <w:tab/>
        <w:t>device=d:\windows\ifshlp.sys</w:t>
      </w:r>
    </w:p>
    <w:p>
      <w:pPr>
        <w:pStyle w:val="Rientronormale"/>
        <w:rPr/>
      </w:pPr>
      <w:r>
        <w:rPr/>
        <w:tab/>
        <w:t>device=d:\windows\ndishlp.sys</w:t>
      </w:r>
    </w:p>
    <w:p>
      <w:pPr>
        <w:pStyle w:val="Rientronormale"/>
        <w:rPr/>
      </w:pPr>
      <w:r>
        <w:rPr/>
        <w:tab/>
        <w:t>rem **** convertitore protocollo NDIS/PKDRV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device=c:\pctcp\dis_pkt.gup</w:t>
        <w:tab/>
        <w:t>__________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>2.</w:t>
        <w:tab/>
        <w:t>Nel file AUTOEXEC.BAT devono essere caricati i seguenti moduli: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ctcp\netbind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ctcp\ethdrv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ctcp\netbios</w:t>
        <w:tab/>
        <w:t>__________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>3.</w:t>
        <w:tab/>
        <w:t>Nel file PROTOCOL.INI deve essere specificato il modulo PKTDRV da caricare sul livello NDIS: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[PKTDRV]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Drivername=PKTDRV$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Bindings=MS$NE2000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Intvec=0x60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ab/>
        <w:t>Chainvec=0x65</w:t>
        <w:tab/>
        <w:t>__________</w:t>
      </w:r>
    </w:p>
    <w:p>
      <w:pPr>
        <w:pStyle w:val="Rientronormal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3"/>
        <w:ind w:left="851" w:hanging="851"/>
        <w:rPr/>
      </w:pPr>
      <w:r>
        <w:rPr/>
        <w:t>F.</w:t>
        <w:tab/>
        <w:t>LIVELLO MULTI-PROTOCOLLO UPPS NDIS E TCP/IP:</w:t>
      </w:r>
    </w:p>
    <w:p>
      <w:pPr>
        <w:pStyle w:val="Rientronormale"/>
        <w:rPr/>
      </w:pPr>
      <w:r>
        <w:rPr/>
      </w:r>
    </w:p>
    <w:p>
      <w:pPr>
        <w:pStyle w:val="Rientronormale"/>
        <w:ind w:left="851" w:right="-1" w:hanging="851"/>
        <w:rPr/>
      </w:pPr>
      <w:r>
        <w:rPr/>
        <w:tab/>
        <w:t>Consiste nel lavorare contemporaneamente con il protocollo NDIS di LAN MANAGER ed il protocolo TCP/IP di UNIX utilizzando le funzionalità multiprotocollo UPPS delle schede della Società SK ITALIA:</w:t>
      </w:r>
    </w:p>
    <w:p>
      <w:pPr>
        <w:pStyle w:val="Rientronormale"/>
        <w:ind w:left="851" w:right="1700" w:hanging="851"/>
        <w:rPr/>
      </w:pPr>
      <w:r>
        <w:rPr/>
      </w:r>
    </w:p>
    <w:p>
      <w:pPr>
        <w:pStyle w:val="Rientronormale"/>
        <w:rPr/>
      </w:pPr>
      <w:r>
        <w:rPr/>
        <w:t>1.</w:t>
        <w:tab/>
        <w:t>Nel file CONFIG.SYS devono essere caricati i seguenti driver:</w:t>
      </w:r>
    </w:p>
    <w:p>
      <w:pPr>
        <w:pStyle w:val="Rientronormale"/>
        <w:rPr/>
      </w:pPr>
      <w:r>
        <w:rPr/>
        <w:tab/>
        <w:t>rem **** gestore del protocollo -&gt; windows\protocol.ini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device=d:\windows\ifshlp.sys</w:t>
        <w:tab/>
        <w:t>__________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>2.</w:t>
        <w:tab/>
        <w:t>Nel file AUTOEXEC.BAT devono essere caricati i seguenti moduli: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rem **** SK-UPPS: DLI DRIVER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upps\uppsdli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rem **** WFW: NET START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windows\net start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rem **** SK-UPPS: PACKET DRIVER FOR FTP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upps\uppspd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rem **** SK-UPPS: DRIVER FOR ETHERNET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ctcp\ethdrv</w:t>
        <w:tab/>
        <w:t>__________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>3.</w:t>
        <w:tab/>
        <w:t>Nel file PROTOCOL.INI deve essere specificato il modulo PKTDRV da caricare sul livello UPPSDLI questo viene generato durante l’installazione della scheda in fase di setup: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[UPPSMAC]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Drivername=UPPSND$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Topology=FromDLI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Heading3"/>
        <w:ind w:left="1701" w:right="1700" w:hanging="850"/>
        <w:rPr/>
      </w:pPr>
      <w:r>
        <w:rPr/>
        <w:t>G.</w:t>
        <w:tab/>
        <w:t>LIVELLO MULTI-PROTOCOLLO WOLLONGONG NDIS E TCP/IP:</w:t>
      </w:r>
    </w:p>
    <w:p>
      <w:pPr>
        <w:pStyle w:val="Rientronormale"/>
        <w:rPr/>
      </w:pPr>
      <w:r>
        <w:rPr/>
      </w:r>
    </w:p>
    <w:p>
      <w:pPr>
        <w:pStyle w:val="Rientronormale"/>
        <w:ind w:left="851" w:right="-1" w:hanging="851"/>
        <w:rPr/>
      </w:pPr>
      <w:r>
        <w:rPr/>
        <w:tab/>
        <w:t>Consiste nel lavorare contemporaneamente con il protocollo NDIS di LAN MANAGER ed il protocolo TCP/IP di UNIX utilizzando le funzionalità multiprotocollo Wollongong:</w:t>
      </w:r>
    </w:p>
    <w:p>
      <w:pPr>
        <w:pStyle w:val="Rientronormale"/>
        <w:ind w:left="851" w:right="1700" w:hanging="851"/>
        <w:rPr/>
      </w:pPr>
      <w:r>
        <w:rPr/>
      </w:r>
    </w:p>
    <w:p>
      <w:pPr>
        <w:pStyle w:val="Rientronormale"/>
        <w:rPr/>
      </w:pPr>
      <w:r>
        <w:rPr/>
        <w:t>1.</w:t>
        <w:tab/>
        <w:t>Nel file CONFIG.SYS devono essere caricati i seguenti driver:</w:t>
      </w:r>
    </w:p>
    <w:p>
      <w:pPr>
        <w:pStyle w:val="Rientronormale"/>
        <w:rPr/>
      </w:pPr>
      <w:r>
        <w:rPr/>
        <w:tab/>
        <w:t>rem **** gestore del protocollo -&gt; windows\protocol.ini ****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device=d:\windows\ifshlp.sys</w:t>
        <w:tab/>
        <w:t>__________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>2.</w:t>
        <w:tab/>
        <w:t>Nel file AUTOEXEC.BAT devono essere caricati i seguenti moduli: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athway\pwconfig -n:64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windows\net init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athway\ndis -i:5 -d:3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windows\net start netbind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c:\pathway\pwtcp</w:t>
        <w:tab/>
        <w:t>__________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>3.</w:t>
        <w:tab/>
        <w:t>Nel file PROTOCOL.INI deve essere specificato il modulo di configurazione della scheda di rete puntato dall’opzione -d del driver NDIS: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>[MS$NE2CLONE]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>DriverName=MS2000$</w:t>
      </w:r>
    </w:p>
    <w:p>
      <w:pPr>
        <w:pStyle w:val="Rientronormale"/>
        <w:tabs>
          <w:tab w:val="clear" w:pos="708"/>
          <w:tab w:val="left" w:pos="3119" w:leader="none"/>
          <w:tab w:val="right" w:pos="9639" w:leader="none"/>
        </w:tabs>
        <w:rPr/>
      </w:pPr>
      <w:r>
        <w:rPr/>
        <w:tab/>
        <w:t>INTERRUPT=2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ab/>
        <w:t>IOBASE=0x300</w:t>
        <w:tab/>
        <w:t>__________</w:t>
      </w:r>
    </w:p>
    <w:p>
      <w:pPr>
        <w:pStyle w:val="Rientronormale"/>
        <w:rPr/>
      </w:pPr>
      <w:r>
        <w:rPr/>
      </w:r>
    </w:p>
    <w:p>
      <w:pPr>
        <w:pStyle w:val="Heading3"/>
        <w:ind w:left="851" w:hanging="851"/>
        <w:rPr/>
      </w:pPr>
      <w:r>
        <w:rPr/>
        <w:t>H.</w:t>
        <w:tab/>
        <w:t>LIVELLO APPLICAZIONI SK-TCP/IP: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1.</w:t>
        <w:tab/>
        <w:t>Per abilitazione connessione protocollo NFS con dischi unix dalla stazione client controllare esistenza chiamata modulo IDRIVE nel file AUTOEXEC.BAT.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>2.</w:t>
        <w:tab/>
        <w:t>Per attivare collegamento file system Unix a stazione DOS controllare esistenza chiamata IDMNT &lt;nome label&gt; &lt;host&gt; &lt;directory&gt; &lt;disco dos&gt; pcnfsd &lt;utente&gt; &lt;password&gt;,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  <w:tab/>
        <w:t xml:space="preserve">Esempio: idmnt users hp9000 /users e: pcnfsd root daisen  </w:t>
        <w:tab/>
        <w:t>__________</w:t>
      </w:r>
    </w:p>
    <w:p>
      <w:pPr>
        <w:pStyle w:val="Rientronormale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Heading3"/>
        <w:ind w:left="851" w:hanging="851"/>
        <w:rPr/>
      </w:pPr>
      <w:r>
        <w:rPr/>
        <w:t>I.</w:t>
        <w:tab/>
        <w:t>LIVELLO APPLICAZIONI WFW E SK-TCP/IP:</w:t>
        <w:tab/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>1.</w:t>
        <w:tab/>
        <w:t>Affinchè le applicazioni TCP/IP Windows possano correttamente interfacciarsi alla rete, alcuni driver devono essere presenti nel file SYSTEM.INI di Windows: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ab/>
        <w:t>[boot]</w:t>
      </w:r>
    </w:p>
    <w:p>
      <w:pPr>
        <w:pStyle w:val="Rientronormale"/>
        <w:rPr/>
      </w:pPr>
      <w:r>
        <w:rPr/>
        <w:tab/>
        <w:t>secondnet.drv=c:\pctcp\pctcpnet.drv</w:t>
      </w:r>
    </w:p>
    <w:p>
      <w:pPr>
        <w:pStyle w:val="Rientronormale"/>
        <w:rPr/>
      </w:pPr>
      <w:r>
        <w:rPr/>
      </w:r>
    </w:p>
    <w:p>
      <w:pPr>
        <w:pStyle w:val="Rientronormale"/>
        <w:rPr/>
      </w:pPr>
      <w:r>
        <w:rPr/>
        <w:tab/>
        <w:t>[386Enh]</w:t>
      </w:r>
    </w:p>
    <w:p>
      <w:pPr>
        <w:pStyle w:val="Rientronormale"/>
        <w:tabs>
          <w:tab w:val="clear" w:pos="708"/>
          <w:tab w:val="right" w:pos="9638" w:leader="none"/>
        </w:tabs>
        <w:rPr/>
      </w:pPr>
      <w:r>
        <w:rPr/>
        <w:tab/>
        <w:t>secondnet=c:\pctcp\vpctcp.386</w:t>
        <w:tab/>
        <w:t>__________</w:t>
      </w:r>
    </w:p>
    <w:p>
      <w:pPr>
        <w:pStyle w:val="Rientronormale"/>
        <w:ind w:left="851" w:right="-1" w:hanging="0"/>
        <w:rPr/>
      </w:pPr>
      <w:r>
        <w:rPr/>
      </w:r>
    </w:p>
    <w:p>
      <w:pPr>
        <w:pStyle w:val="Rientronormale"/>
        <w:ind w:left="851" w:right="-1" w:hanging="0"/>
        <w:rPr/>
      </w:pPr>
      <w:r>
        <w:rPr/>
      </w:r>
    </w:p>
    <w:p>
      <w:pPr>
        <w:pStyle w:val="Rientronormale"/>
        <w:ind w:left="5670" w:right="-1" w:hanging="0"/>
        <w:rPr/>
      </w:pPr>
      <w:r>
        <w:rPr/>
        <w:t>ENRICO GRASSINI</w:t>
      </w:r>
    </w:p>
    <w:p>
      <w:pPr>
        <w:pStyle w:val="Normal"/>
        <w:rPr/>
      </w:pPr>
      <w:r>
        <w:rPr/>
        <w:t>Sistemista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851" w:hanging="851"/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1701" w:right="170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Rivisto">
    <w:name w:val="Rivisto"/>
    <w:basedOn w:val="Codicepubblicazione"/>
    <w:qFormat/>
    <w:pPr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HCOB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03T16:43:00Z</dcterms:created>
  <dc:creator>Enrico Grassini</dc:creator>
  <dc:description/>
  <dc:language>en-US</dc:language>
  <cp:lastModifiedBy>Enrico Grassini</cp:lastModifiedBy>
  <cp:lastPrinted>1994-07-26T21:59:00Z</cp:lastPrinted>
  <dcterms:modified xsi:type="dcterms:W3CDTF">1994-07-26T22:12:00Z</dcterms:modified>
  <cp:revision>5</cp:revision>
  <dc:subject/>
  <dc:title>UFFICIO DELLE COMUNICAZIONI</dc:title>
</cp:coreProperties>
</file>